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附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一级注册消防工程师</w:t>
      </w:r>
      <w:r>
        <w:rPr>
          <w:rFonts w:ascii="仿宋" w:hAnsi="仿宋" w:cs="仿宋" w:eastAsia="仿宋"/>
          <w:szCs w:val="32"/>
        </w:rPr>
        <w:t>资格考试</w:t>
      </w:r>
      <w:r>
        <w:rPr>
          <w:rFonts w:ascii="仿宋" w:hAnsi="仿宋" w:cs="仿宋" w:eastAsia="仿宋"/>
          <w:szCs w:val="32"/>
        </w:rPr>
        <w:t>成绩合格、</w:t>
      </w:r>
      <w:r>
        <w:rPr>
          <w:rFonts w:ascii="仿宋" w:hAnsi="仿宋" w:cs="仿宋" w:eastAsia="仿宋"/>
          <w:szCs w:val="32"/>
        </w:rPr>
        <w:t>拟取得资格证书人员</w:t>
      </w:r>
      <w:r>
        <w:rPr>
          <w:rFonts w:ascii="仿宋" w:hAnsi="仿宋" w:cs="仿宋" w:eastAsia="仿宋"/>
          <w:szCs w:val="32"/>
        </w:rPr>
        <w:t>名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一级注册消防工程师资格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考试</w:t>
      </w:r>
    </w:p>
    <w:p>
      <w:pPr>
        <w:pStyle w:val="Normal"/>
        <w:snapToGrid w:val="false"/>
        <w:ind w:firstLine="715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成绩合格、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拟取得资格证书人员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6"/>
          <w:szCs w:val="16"/>
        </w:rPr>
      </w:r>
    </w:p>
    <w:tbl>
      <w:tblPr>
        <w:tblW w:w="886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9"/>
        <w:gridCol w:w="1272"/>
        <w:gridCol w:w="2388"/>
        <w:gridCol w:w="840"/>
        <w:gridCol w:w="838"/>
        <w:gridCol w:w="2801"/>
      </w:tblGrid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证件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报考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89****7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埃恩斯工业技术（天津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宝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11987****03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电信股份有限公司宁河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汤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75****1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松江科技发展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智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061988****0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津齐工程建设监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1984****1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开发区四通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纪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1990****3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安全技术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刁占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9031988****0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航天万源物业管理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兆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221985****11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田服务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庆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81969****0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武清区建筑工程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天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31990****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消防总队宝坻支队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11987****6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化化工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德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061984****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材装备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袁婷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1983****6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泉建工程建筑设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葛永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31965****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能源建设集团天津电力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洪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811982****16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南洋建设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小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6****5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集集装箱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61986****2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施普乐农药技术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岑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221982****5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外国语大学后勤管理处（基建处）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祺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211990****0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水泥工业设计研究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68****3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松江科技发展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卫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21979****0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河北工业大学人工智能与数据科学学院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春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1978****0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冶新华置业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欣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121989****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乐金华奥斯（天津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7****0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馨园林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立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21988****10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国恒恒业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善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70****1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港油田集团工程建设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秦翠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031973****18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河北城兴市政设计院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3****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宝洁工业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胜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21979****2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东方先科石油机械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82****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地铁资源投资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永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211981****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南华鑫达消防系统安装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朝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71986****1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滨海新区环汉固废综合处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顾文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1985****4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能（天津）煤气化发电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乾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6****0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第一通正设施（北京）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71986****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渤海钻探井下技术服务分公司压裂酸化作业部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晓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021984****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政平建设投资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利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76****2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圣峰消防技术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荣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241986****4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港油田宇信质量检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211989****41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沽化工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1985****4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国网天津电力公司检修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闫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9****21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沃深机电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闫新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74****6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大港油田分公司第四采油厂基建管理站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6****1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铁路设计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兆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041990****5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港发电厂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庆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72****0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曌瀛科技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宝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021990****0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炼达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811993****1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九三集团天津大豆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常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1989****5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南瑞怡和环保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玲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1984****3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赛瑞机器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雪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1021979****05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盛环科（天津）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21975****8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九安特消防工程检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加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71988****4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金元宝商厦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31982****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联维乙烯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玉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331984****60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亿利科能源科技发展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明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241970****4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金万方钢结构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贾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11983****0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交通建筑设计院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志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111976****3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业第六设计研究院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1****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冶金集团（控股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31983****2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斯特惠勒（河北）工程设计有限公司 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1990****3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源创联合建筑设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发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221986****0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石油（中国）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221976****2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建筑股份有限公司一局天津项目部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童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041989****227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卓翔国消建源消防技术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明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811983****6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油总节能减排监测中心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51988****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能源建设集团天津电力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永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1021977****0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海腾通信工程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811986****2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南洋投资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文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231974****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股份公司大港石化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美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211979****0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久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73****3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达安全科技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坤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31988****1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二局第四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郝金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061972****1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俊玲源消防器材销售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志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351985****0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锦坤电力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晶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91989****5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源禹水利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仇国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79****3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富凯建设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荣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1972****34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华鼎建筑设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1021973****1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化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21970****10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金富通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晓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1979****0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振群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立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811987****2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沣汇市政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41985****4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容幕墙装饰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国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21986****2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安装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房召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221988****5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石化第四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831986****4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地下铁道运营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75****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河北区供热燃气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秀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281985****6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机电设备工程成套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利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231985****1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铁集团有限公司石灰石矿厂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爱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41985****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地源唐城房地产开发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若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1021992****1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创源工程造价咨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海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811985****5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天然气股份有限公司天津销售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1990****0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程建设工程（天津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迎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81971****3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天化工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86****0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临港佳悦粮油码头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821985****5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化工股份有限公司天津分公司水务部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8****047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华安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041986****2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航天中为数据系统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福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271981****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铁十八局集团有限公司国际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艳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71980****7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森通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巧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61974****4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南德科工程咨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广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041983****2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蒙古大兴安岭森林消防支队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立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71987****6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达安全科技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贾培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021978****2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森通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亚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84****7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宏海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少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021985****03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药明康德新药开发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兰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1986****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蓝星石化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玉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21968****1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津南区建设开发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庆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271977****15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广安消防技术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021985****1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能源发展股份有限公司工程技术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铂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7****4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百利溢通电泵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永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821985****3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景田博翔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79****7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众晟联合科技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84****29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津利堡消防装饰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31989****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粮包装（天津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付全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31972****0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三众工程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子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11990****67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泰达津联热电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孔祥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211984****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交通建筑设计院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吕国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0****3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苏基久网络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峻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74****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亿利科能源科技发展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殿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79****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化工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艳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221983****3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铁冶金集团有限公司炼钢厂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闵祥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1986****7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华彩信和电子科技集团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宇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5****7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海河资产经营管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221983****4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化工研究设计院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金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021981****3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开发区安能石油技术发展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海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7021985****8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亚宇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郝英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11985****0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沃深机电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甄晓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411976****2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通信建设第一工程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洪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11978****0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远洋国际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景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21985****0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沙（天津）石化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成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71976****0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华泽建筑设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春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21975****0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保利物业发展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付冬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011975****0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承安消防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鞠世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2****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地下铁道运营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71****1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沙（天津）石化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111981****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永高塑业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1980****2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佰客（天津）建筑劳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4****15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达安全科技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珊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6****5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久根进出口贸易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71****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卓诚翮昕实业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铁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11982****2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正安消防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艳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021977****6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赫威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玉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1978****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电力建设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俐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71984****1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1987****35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世基建岩土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永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11992****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轨道交通运营集团有限公司工务维修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雅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1977****15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昱信安防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玉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821975****3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茗旺骏杰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艳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1986****5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汇和机电设备安装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侯锋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281979****2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富都房地产开发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法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71983****1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沙（天津）石化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1984****5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旭隆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永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81979****1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天化工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洪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8****1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息产业电子第十一设计研究院科技工程股份有限公司青岛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蒲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9221987****0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怡建筑规划设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21986****6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百控安全科技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美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21991****4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有购物集团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11981****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超（天津）激光技术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铁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211980****69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化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金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61986****42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连凯杰建设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东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1988****5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河北星辉消防工程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桂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4061983****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海蓝石油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海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62****4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通建工集团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1991****88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筑腾建筑园林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金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41983****0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田服务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长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72****0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石化第四建设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显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811983****0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节能环保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221989****7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宜科（天津）电子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建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031973****8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滨海新区大港城市规划设计事务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永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41983****1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滨海快速交通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聂文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11986****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重（天津）滨海重型机械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71983****0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时代消防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云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241986****0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广安消防技术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漆双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9211979****6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瑞诚保温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玉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031982****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鞍钢天铁冷轧薄板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艳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1981****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德瑞安海洋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021983****6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和诺（天津）科技喷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86****0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艾地盟生物科技（天津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郁述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11972****0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芦阳肥业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卫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01981****1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钢管制造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31986****5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赛瑞机器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1985****3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泰达建设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桂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21978****1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滨海快速交通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乐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81978****0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和昇塑料制品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41983****1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荣程联合钢铁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71989****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利丰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海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61980****4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乐金渤海化学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21988****3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诺洁物业管理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811982****7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浦安防火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云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91985****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东方鑫盛供应链储运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顾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251988****8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德赛海洋船舶工程技术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国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1981****01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电信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21990****1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众业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盛克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69****499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嘉豪伟业消防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云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011971****0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电信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庆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241969****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消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83****4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滨海新区大港沃原电子技术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11987****7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众业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79****00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消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301985****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华天津煤炭码头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少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031972****1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安华消防检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颖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831987****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沃深机电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益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041979****0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祥荣建设投资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建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241988****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众业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志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31987****4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祥泰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72****0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赫威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长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31984****2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师傅（天津）饮品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丽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331988****3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复检测技术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卜红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211976****6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通建设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瑞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41980****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船舶重工集团公司第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七研究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松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281978****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金凯达成消防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岐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211989****5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建筑第八工程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瑞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86****1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沃深机电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011978****2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亚亨人防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彦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211976****0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铁路北京局集团有限公司天津供电段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0****6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一建设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兰华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0281978****4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振瀚酒店物业管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志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251992****3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大沽化工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洪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3361971****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景田博翔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281974****4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易派克消防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021987****0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安盛消防器材维修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振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0051968****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煜晟物业管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佳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3****3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物资储运天津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91979****2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易良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81****0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骛远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5271980****50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旭立德消防器材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建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211975****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冶金集团轧三钢铁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舒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88****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鼎骐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庆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1987****4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鑫腾达建筑劳务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兴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241982****2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特种设备工程建设监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241987****0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海港燃气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海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1987****1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津汇建筑设计咨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莫敬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031979****3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津航计算技术研究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娟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5251976****1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房科技发展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79****38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众程建筑工程检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富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82****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万全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春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69****6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苏南通三建集团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霍宁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1981****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美思德装饰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贺剑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3****6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浩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89****0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滨海新区滨海三号酒店管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小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70****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泰达津联自来水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建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91979****0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达安全科技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1988****4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忠诚卫士保安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明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41986****4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祥宜建筑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21984****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港第四港埠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21983****0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二局第四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晓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1331971****5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金盛机电设备安装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41986****1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电信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331985****1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威德（天津）机械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春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231983****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筑建材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窦旭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51985****0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广安消防技术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世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811992****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能源发展股份有限公司管道工程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永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221970****2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仕和物业管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仵允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1980****54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福冈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费友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11982****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西青区总工会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贾洪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1978****6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医院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姚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31984****06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河北宸景园林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毛利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011982****4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大北洋化工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晓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021979****2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沃深机电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增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2121974****7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港油田公司采油二厂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海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221980****5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盖泽工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建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1979****0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军队自主择业干部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成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84****1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信同润消防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曲忠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041977****6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机国能炼化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2****0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城建道桥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艳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21971****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京雄科技工程发展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一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71992****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修船技术研究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82****0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泰奥石化物流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建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1967****0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凯丰化工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231985****5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洋石油工程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呈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61981****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钢管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月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9****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新港船舶重工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荣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221983****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消长安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佳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221984****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山诚天航安全技术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代玲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21981****7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振津石油天然气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继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321988****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金盛机电设备安装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021978****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滨海光热发电投资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旭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261990****6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海众谊建筑设计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261982****4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益众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孟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1979****6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六九燃气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凤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1992****28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长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71988****6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鸿富锦精密电子（天津）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苏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1984****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津滨石化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海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251984****1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六建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1979****1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唐国际盘山发电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维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11985****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港油田电力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31982****2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源石油化工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旭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6****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乐金渤海化学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永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8811984****6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天大北洋化工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宝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89****5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轧一冷轧薄板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文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1981****2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安通电气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杏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311985****3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泰达建设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换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21986****1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油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进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41967****1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君安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庆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351981****2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天环境集团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1981****0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伟胜机电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士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1986****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地下铁道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晓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351988****0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中建恒基工程设计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正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021983****0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港油田集团工程建设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卢少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91979****3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铁路北京局集团天津工程项目管理部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菲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91****3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博洋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火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321987****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消长安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031986****0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麒麟造纸有心啊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秦学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90****2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国网天津市电力公司蓟州供电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志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241989****473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电力机车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231980****4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龙达安消防工程检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为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71****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环外建设监理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81986****2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天海高压容器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媛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51987****008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津鹏程（天津）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101986****1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钢管集团股份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1983****6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世纪百盛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薛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21982****2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建筑设计院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友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8221986****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安隆德消防设备安装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靖玉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1986****5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海油天津液化天然气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国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21986****0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赫威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蒙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71991****2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恒泰通消防设施检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盛丽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021983****1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铁热轧板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大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51987****1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送变电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承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1988****4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渤海石油管理局辽东作业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薛永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51979****4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普泰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41972****7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国家消防工程技术研究中心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红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31983****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福冈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立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231981****6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能源建设集团天津电力建设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国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211985****0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化工股份有限公司天津分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郝焕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11984****1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盛达安全科技有限责任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1954****6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免一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众联盛化工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61973****7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环电子信息集团置业服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双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8291982****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浦海新技术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吕伟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831984****5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融安消防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1989****4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广正汇通新能源科技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家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4281970****1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大港油田电力公司生产调度中心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阮亮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1988****2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义存建筑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吕鹏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91991****1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于昊建设工程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脱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061986****49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秉承集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春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1987****33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正安消防设备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晖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1967****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交天航港湾建设工程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光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321980****3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渤化中河化工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玉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91987****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百川电子商务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林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041986****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消防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媛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021983****1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工程造价咨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赔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51984****4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市东丽区菲格健康信息咨询服务中心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苗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251985****0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大展信诚企业管理咨询有限公司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凤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251979****2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防工程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生创展集团有限公司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732" w:footer="0" w:bottom="115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0" w:after="50"/>
      <w:jc w:val="center"/>
      <w:outlineLvl w:val="0"/>
    </w:pPr>
    <w:rPr>
      <w:rFonts w:ascii="Arial Unicode MS;Arial" w:hAnsi="Arial Unicode MS;Arial" w:eastAsia="黑体;SimHei" w:cs="Arial Unicode MS;Arial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051">
    <w:name w:val="样式 标题 1 + 段前: 1 行 段后: 0.5 行1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宋体;SimSun"/>
      <w:szCs w:val="20"/>
    </w:rPr>
  </w:style>
  <w:style w:type="paragraph" w:styleId="110510505">
    <w:name w:val="样式 样式 标题 1 + 段前: 1 行 段后: 0.5 行1 + 段前: 0.5 行 段后: 0.5 行"/>
    <w:basedOn w:val="11051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4:00Z</dcterms:created>
  <dc:creator>温志毅</dc:creator>
  <dc:description/>
  <cp:keywords/>
  <dc:language>en-US</dc:language>
  <cp:lastModifiedBy>Administrator</cp:lastModifiedBy>
  <cp:lastPrinted>2020-02-11T11:13:00Z</cp:lastPrinted>
  <dcterms:modified xsi:type="dcterms:W3CDTF">2020-03-05T02:13:00Z</dcterms:modified>
  <cp:revision>15</cp:revision>
  <dc:subject/>
  <dc:title>人考中心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